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ГОРОД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от 28 октября 2016 г. № 60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п. Пригородный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 утверждении технологической схемы предоставления муниципальной услуги «Предварительное согласование  предоставления земельного участка, находящегося в муниципальной  собственности или государственная собственность на который не разграничена»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Пригородного сельского поселения Калачеевского муниципального района Воронежской области в филиале АУ «МФЦ» в г. Калач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  <w:tab/>
        <w:t xml:space="preserve">Утвердить технологическую схему предоставления муниципальной услуги </w:t>
      </w:r>
      <w:r>
        <w:rPr>
          <w:sz w:val="28"/>
        </w:rPr>
        <w:t>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распоряжение на официальном сайте администрации Пригородного сельского поселения Калачеевского муниципального района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Пригородного сельского поселения Камышанову Г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Пригородного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                         И.М. Фальков</w:t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9000" w:hanging="0"/>
        <w:jc w:val="both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Пригородного сельского поселения Калачеевского муниципального района от 28.10.2016г. № 60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АЗДЕЛ 1 «ОБЩИЕ СВЕДЕНИЯ О МУНИЦИПАЛЬНОЙ УСЛУГЕ»</w:t>
      </w:r>
    </w:p>
    <w:p>
      <w:pPr>
        <w:pStyle w:val="Normal"/>
        <w:jc w:val="center"/>
        <w:rPr/>
      </w:pPr>
      <w:r>
        <w:rPr/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804"/>
        <w:gridCol w:w="10224"/>
      </w:tblGrid>
      <w:tr>
        <w:trPr>
          <w:trHeight w:val="37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173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15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15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араметр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15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Значение параметра/состояние</w:t>
            </w:r>
          </w:p>
        </w:tc>
      </w:tr>
      <w:tr>
        <w:trPr>
          <w:trHeight w:val="25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15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15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15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13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15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15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28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Администрация Пригородного сельского поселения Калачеевского муниципального района Воронежской области. </w:t>
            </w:r>
          </w:p>
          <w:p>
            <w:pPr>
              <w:pStyle w:val="TextBody"/>
              <w:spacing w:before="0" w:after="0"/>
              <w:ind w:left="113" w:right="283" w:hanging="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15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15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Номер услуги в федеральном реестре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283" w:hanging="0"/>
              <w:rPr/>
            </w:pPr>
            <w:r>
              <w:rPr/>
              <w:t>3640100010000858237</w:t>
            </w:r>
          </w:p>
        </w:tc>
      </w:tr>
      <w:tr>
        <w:trPr>
          <w:trHeight w:val="8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15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15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олное наименование услуги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283" w:hanging="0"/>
              <w:jc w:val="both"/>
              <w:rPr/>
            </w:pPr>
            <w:r>
              <w:rPr/>
              <w:t>Предварительное согласование предоставления земельного участка, находящегося в муниципальной собственности, или государственная собственность на который не разграничена</w:t>
            </w:r>
          </w:p>
          <w:p>
            <w:pPr>
              <w:pStyle w:val="TextBody"/>
              <w:spacing w:before="0" w:after="120"/>
              <w:ind w:left="113" w:right="283" w:hanging="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>
          <w:trHeight w:val="27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15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15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Краткое наименование услуги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Нет.</w:t>
            </w:r>
          </w:p>
        </w:tc>
      </w:tr>
      <w:tr>
        <w:trPr>
          <w:trHeight w:val="205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15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15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Утвержден постановлением администрации Пригородного сельского поселения Калачеевского муниципального района Воронежской области от 16.02.2016 г. № 14 «Об утверждении административного регламента администрации Пригородного сельского поселения Калачеев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</w:t>
            </w:r>
          </w:p>
        </w:tc>
      </w:tr>
      <w:tr>
        <w:trPr>
          <w:trHeight w:val="255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15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15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еречень «подуслуг»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" w:leader="none"/>
              </w:tabs>
              <w:autoSpaceDE w:val="false"/>
              <w:ind w:left="113" w:right="283" w:hanging="0"/>
              <w:jc w:val="both"/>
              <w:rPr/>
            </w:pPr>
            <w:r>
              <w:rPr/>
              <w:t>1.Предварительное согласование предоставления земельного участка, (за исключением предваритель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.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autoSpaceDE w:val="false"/>
              <w:ind w:left="113" w:right="283" w:hanging="0"/>
              <w:jc w:val="both"/>
              <w:rPr>
                <w:b/>
                <w:b/>
              </w:rPr>
            </w:pPr>
            <w:r>
              <w:rPr/>
              <w:t xml:space="preserve">2.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 </w:t>
            </w:r>
          </w:p>
          <w:p>
            <w:pPr>
              <w:pStyle w:val="Normal"/>
              <w:ind w:left="113" w:right="2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283" w:hanging="0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15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15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216"/>
        <w:gridCol w:w="1359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862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216"/>
        <w:gridCol w:w="1359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10638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-ное согласование предоставления земельного участка, (за исключением предваритель-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firstLine="3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должен превышать одного месяца со дня поступления заяв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должен превышать одного месяца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 не соответствует установленным требованиям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ано в иной уполномоченный орган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 заявлению не приложены документы, предоставляемые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земельный участок, который предстоит образовать, не может быть предоставлен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т заявителю по основаниям, указанным в подпунктах 1 - 13, 15 - 19, 22 и 23 статьи 39.16 Земельного Кодекса РФ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земельный участок, границы которого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 - 23 статьи 39.16 Земельного Кодекса РФ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ично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электронн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нно</w:t>
            </w:r>
          </w:p>
        </w:tc>
      </w:tr>
      <w:tr>
        <w:trPr>
          <w:trHeight w:val="1092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должен превышать 75 дней со дня поступления заяв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должен превышать 75 дней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 не соответствует установленным требованиям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ано в иной уполномоченный орган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 заявлению не приложены документы, предоставляемые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земельный участок, который предстоит образовать, не может быть предоставлен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т заявителю по основаниям, указанным в подпунктах 1 - 13, 15 - 19, 22 и 23 статьи 39.16 Земельного Кодекса РФ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земельный участок, границы которого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 - 23 статьи 39.16 Земельного Кодекса РФ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bCs/>
                <w:sz w:val="18"/>
                <w:szCs w:val="18"/>
              </w:rPr>
              <w:t>- поступление заявления о намерении</w:t>
            </w:r>
            <w:r>
              <w:rPr>
                <w:bCs/>
                <w:sz w:val="20"/>
                <w:szCs w:val="20"/>
              </w:rPr>
              <w:t xml:space="preserve"> участвовать в аукцио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н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нно</w:t>
            </w:r>
          </w:p>
        </w:tc>
      </w:tr>
    </w:tbl>
    <w:p>
      <w:pPr>
        <w:pStyle w:val="Normal"/>
        <w:ind w:right="12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30"/>
        <w:gridCol w:w="1950"/>
        <w:gridCol w:w="60"/>
        <w:gridCol w:w="1920"/>
        <w:gridCol w:w="60"/>
        <w:gridCol w:w="1740"/>
      </w:tblGrid>
      <w:tr>
        <w:trPr>
          <w:trHeight w:val="188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09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212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чать требованиям РФ предъявляемых к данному виду документа</w:t>
            </w:r>
          </w:p>
        </w:tc>
      </w:tr>
      <w:tr>
        <w:trPr>
          <w:trHeight w:val="423" w:hRule="exac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982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чать требованиям РФ предъявляемых к данному виду документа</w:t>
            </w:r>
          </w:p>
        </w:tc>
      </w:tr>
      <w:tr>
        <w:trPr>
          <w:trHeight w:val="153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и на учет в качестве индивидуального предпринимател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твечать требованиям РФ предъявляемых к данному виду документа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е (фермерские) хозя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bookmarkStart w:id="0" w:name="bookmark4"/>
      <w:r>
        <w:rPr/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5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0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варительном согласовании предоставления земельного участ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удостоверяющий личность заявителя или его представителя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10" w:leader="none"/>
              </w:tabs>
              <w:snapToGrid w:val="false"/>
              <w:ind w:left="9355" w:right="-7938" w:hanging="9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 Коп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заявител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Экз. 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29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границ пред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кз. Подлинник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56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на русский язык документо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 РФ или международных норм.</w:t>
            </w:r>
          </w:p>
        </w:tc>
      </w:tr>
      <w:tr>
        <w:trPr>
          <w:trHeight w:val="297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право заявителя на предоставление земельного участка без проведения торгов по основаниям, предусмотренным Земельным кодексом РФ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раво заявителя на предоставление земельного участка без проведения торгов по основаниям, предусмотренным Земельным кодексом РФ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м порядк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442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8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услуг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варительном согласовании предоставления земельного участ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 или его представител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з. Коп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2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2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границ пред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Экз. Подлинник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bookmark6"/>
      <w:bookmarkStart w:id="2" w:name="bookmark6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РАЗДЕЛ 5 «ДОКУМЕНТЫ И СВЕДЕНИЯ, </w:t>
      </w:r>
    </w:p>
    <w:p>
      <w:pPr>
        <w:pStyle w:val="Normal"/>
        <w:jc w:val="center"/>
        <w:rPr/>
      </w:pPr>
      <w:bookmarkStart w:id="3" w:name="bookmark6"/>
      <w:r>
        <w:rPr/>
        <w:t>ПОЛУЧАЕМЫЕ ПОСРЕДСТВОМ МЕЖВЕДОМСТВЕННОГО ИНФОРМАЦИОННОГО ВЗАИМОДЕЙСТВИЯ»</w:t>
      </w:r>
      <w:bookmarkEnd w:id="3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09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земельного участ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объек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прав на недвижимое имущество и сделок с ним (далее – ЕГРП) о правах на земельный участок  или уведомление об отсутствии в ЕГРП сведений о зарегистрированных правах на земельный участок.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П о правах на здание, строение, сооружение, находящиеся на земельном участке или уведомление об отсутствии в ЕГРП сведений о зарегистрированных правах на указанные здания, строения, сооруж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Пригородного сельского поселения Калачеевског о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писка из Единого государственного реестра индивидуальных предпринимателей (в случае, если заявитель является индивидуальным предпринимателем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12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земельного участ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объек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прав на недвижимое имущество и сделок с ним (далее – ЕГРП) о правах на земельный участок  или уведомление об отсутствии в ЕГРП сведений о зарегистрированных правах на 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П о правах на здание, строение, сооружение, находящиеся на земельном участке или уведомление об отсутствии в ЕГРП сведений о зарегистрированных правах на указанные здания, строения, сооруж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индивидуальных предпринимателей (в случае, если заявитель является индивидуальным предпринимателем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/>
        </w:rPr>
      </w:pPr>
      <w:bookmarkStart w:id="4" w:name="bookmark7"/>
      <w:r>
        <w:rPr/>
        <w:t>РАЗДЕЛ 6 «РЕЗУЛЬТАТ</w:t>
      </w:r>
      <w:r>
        <w:rPr>
          <w:lang w:val="en-US"/>
        </w:rPr>
        <w:t xml:space="preserve"> </w:t>
      </w:r>
      <w:r>
        <w:rPr/>
        <w:t>«ПОДУСЛУГИ»</w:t>
      </w:r>
      <w:bookmarkEnd w:id="4"/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;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;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;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;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;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;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;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;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;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;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;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;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;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;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;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;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;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;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80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424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9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714"/>
        <w:gridCol w:w="6946"/>
        <w:gridCol w:w="1134"/>
        <w:gridCol w:w="1276"/>
        <w:gridCol w:w="1417"/>
        <w:gridCol w:w="1276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79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- сличение копий с подлинниками документа, заверение копии документов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- регистрация поданного заявления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- передача заявления с документами в администрацию Пригородного сельского поселения Калачеевского муниципального района Воронежской области (при обращении заявителя в АУ МФЦ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14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роверка заявления и прилагаемых к нему документов на соответствие установленным  требования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0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42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Рассмотрение представленных документов, в том числе истребование документов (сведений) в рамках межведомственного взаимодейств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- рассмотрение полученных ответов и принятие решения предварительном согласовании предоставления земельного участка или отказе в предварительном согласовании предоставления земельного участка.</w:t>
            </w:r>
          </w:p>
          <w:p>
            <w:pPr>
              <w:pStyle w:val="TextBody"/>
              <w:spacing w:before="0" w:after="0"/>
              <w:ind w:left="2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9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26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- подготовка проекта постановления администрации о предварительном согласовании предоставления земельного участка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- подготовка проекта постановления администрации об отказе в предварительном согласовании предоставления земельного участка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- подписание постановления главой и регистрация  в общем отд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8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26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Направление (выдача)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- предоставление постановления заявителю указанным им способ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2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419" w:hRule="exact"/>
        </w:trPr>
        <w:tc>
          <w:tcPr>
            <w:tcW w:w="1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 xml:space="preserve">2. Подуслуга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98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- сличение копий с подлинниками документа, заверение копии документов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- регистрация поданного заявления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- передача заявления с документами в администрацию Пригородного сельского поселения Калачеевского муниципального района Воронежской области (при обращении заявителя в МФЦ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12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роверка заявления и прилагаемых к нему документов на соответствие установленным  требования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0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42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Рассмотрение представленных документов, в том числе истребование документов (сведений) в рамках межведомственного взаимодейств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- рассмотрение полученных ответов и принятие решения предварительном согласовании предоставления земельного участка или отказе в предварительном согласовании предоставления земельного участка.</w:t>
            </w:r>
          </w:p>
          <w:p>
            <w:pPr>
              <w:pStyle w:val="TextBody"/>
              <w:spacing w:before="0" w:after="0"/>
              <w:ind w:left="2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9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396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и размещение извещения на официальном сайте администрации в информационно-телекоммуникационной сети Интерн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-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в официальном вестнике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-  размеще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на официальном сайте администрации в информационно-телекоммуникационной сети «Интернет» http://admprigkalach.ru</w:t>
            </w:r>
          </w:p>
          <w:p>
            <w:pPr>
              <w:pStyle w:val="TextBody"/>
              <w:spacing w:before="0" w:after="0"/>
              <w:ind w:left="2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- размеще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на официальном сайте Российской Федерации в сети «Интернет»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  <w:lang w:val="en-US"/>
                </w:rPr>
                <w:t>torgi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4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411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- подготовка проекта постановления администрации о предварительном согласовании предоставления земельного участка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- подготовка проекта постановления администрации об отказе в предварительном согласовании предоставления земельного участка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- подписание постановления главой администрации и регистрация в общем отд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4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397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Направление (выдача)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- предоставление постановления заявителю указанным им способ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2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/>
      </w:pPr>
      <w:bookmarkStart w:id="5" w:name="bookmark18"/>
      <w:r>
        <w:rPr>
          <w:rStyle w:val="52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5"/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1440"/>
        <w:gridCol w:w="5220"/>
        <w:gridCol w:w="1800"/>
        <w:gridCol w:w="2160"/>
        <w:gridCol w:w="2700"/>
      </w:tblGrid>
      <w:tr>
        <w:trPr>
          <w:trHeight w:val="2888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записи на прием в орг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2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Style w:val="111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04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left="0" w:right="163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сайт администрации в сети Интернет </w:t>
            </w:r>
          </w:p>
          <w:p>
            <w:pPr>
              <w:pStyle w:val="TextBody"/>
              <w:spacing w:before="0" w:after="0"/>
              <w:ind w:left="40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http://admprigkalach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фициальный сайт администрации в сети Интернет http://admprigkalach.ru официальный сайт МФЦ (mfc.vrn.ru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;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фициальный сайт администрации в сети Интернет http://admprigkalach.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фициальный сайт администрации в сети Интернет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http://admprigkalach.ru</w:t>
            </w:r>
          </w:p>
        </w:tc>
      </w:tr>
    </w:tbl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администрацию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городн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алачее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наименование заявителя - юридического лица)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Ф.И.О. заявителя,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паспортные данные, место жительства)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чтовый адрес и (или) адрес электронной почты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6" w:name="Par523"/>
      <w:bookmarkEnd w:id="6"/>
      <w:r>
        <w:rPr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шу предварительно согласовать предоставление земельного участка, находящегося в муниципальной собственности или государственная собственность на который не разграничена, расположенного по адресу: _________, площадью ______ кв. м, кадастровый номер ______________________, ______________________________________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реквизиты решения об утверждении проекта межевания территории, если образование испрашиваемого земельного участка предусмотрено указанным проектом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______________________________________________________________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основание предоставления земельного участка, из числа предусмотренных пунктом 2 статьи 39.3, статьей 39.5, пунктом 2 статьи 39.6 или пунктом 2 статьи 39.10 Земельного кодекса РФ; вид права, на котором заявитель желает приобрести земельный участок, если предоставление земельного участка возможно на нескольких видах прав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Цель использования земельного участка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______________________________________________________________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(реквизиты решения об утверждении документа территориального планирования и (или) проекта планировки территории, в случае, если земельный участок предоставляется для размещения объектов, предусмотренных этим документом и (или) проектом)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______________________________________________________________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реквизиты решения об изъятии земельного участка для муниципальных нужд, в случае, если земельный участок предоставляется взамен земельного участка, изымаемого для муниципальных нужд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 о предварительном согласовании предоставления земельного участка прошу выдать мне лично (или   уполномоченному представителю)/ выслать  по почте (по  желанию заявителя)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я: (указывается список прилагаемых к заявлению документов)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__________________________________________________________________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 _______________ 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должность)           (подпись)      (фамилия И.О.)</w:t>
      </w:r>
    </w:p>
    <w:p>
      <w:pPr>
        <w:pStyle w:val="Normal"/>
        <w:rPr/>
      </w:pPr>
      <w:r>
        <w:rPr/>
        <w:t xml:space="preserve">    </w:t>
      </w:r>
      <w:r>
        <w:rPr/>
        <w:t>М.П.</w:t>
      </w:r>
    </w:p>
    <w:p>
      <w:pPr>
        <w:pStyle w:val="Normal"/>
        <w:widowControl w:val="false"/>
        <w:autoSpaceDE w:val="false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Calibri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sz w:val="28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20">
    <w:name w:val="Основной текст Знак"/>
    <w:qFormat/>
    <w:rPr>
      <w:rFonts w:ascii="Courier New" w:hAnsi="Courier New" w:eastAsia="Calibri" w:cs="Courier New"/>
      <w:sz w:val="24"/>
      <w:szCs w:val="24"/>
      <w:lang w:val="en-US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21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1">
    <w:name w:val="Заголовок №5_"/>
    <w:qFormat/>
    <w:rPr>
      <w:spacing w:val="-20"/>
      <w:sz w:val="46"/>
      <w:szCs w:val="46"/>
      <w:shd w:fill="FFFFFF" w:val="clear"/>
    </w:rPr>
  </w:style>
  <w:style w:type="character" w:styleId="52">
    <w:name w:val="Заголовок №5"/>
    <w:basedOn w:val="51"/>
    <w:qFormat/>
    <w:rPr/>
  </w:style>
  <w:style w:type="character" w:styleId="111">
    <w:name w:val="Основной текст + 111"/>
    <w:qFormat/>
    <w:rPr>
      <w:rFonts w:ascii="Times New Roman;Times New Roman" w:hAnsi="Times New Roman;Times New Roman" w:cs="Times New Roman;Times New Roman"/>
      <w:b/>
      <w:bCs/>
      <w:sz w:val="23"/>
      <w:szCs w:val="23"/>
      <w:u w:val="none"/>
      <w:lang w:bidi="ar-SA"/>
    </w:rPr>
  </w:style>
  <w:style w:type="character" w:styleId="Style22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8"/>
    </w:rPr>
  </w:style>
  <w:style w:type="character" w:styleId="Style23">
    <w:name w:val="Знак Знак"/>
    <w:qFormat/>
    <w:rPr>
      <w:b/>
      <w:sz w:val="28"/>
      <w:szCs w:val="28"/>
      <w:lang w:val="ru-RU" w:bidi="ar-SA"/>
    </w:rPr>
  </w:style>
  <w:style w:type="character" w:styleId="Style24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eastAsia="Calibri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480"/>
      <w:jc w:val="center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spacing w:val="-20"/>
      <w:sz w:val="46"/>
      <w:szCs w:val="4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51:00Z</dcterms:created>
  <dc:creator>Галина Николаевна</dc:creator>
  <dc:description/>
  <cp:keywords/>
  <dc:language>en-US</dc:language>
  <cp:lastModifiedBy>Камышанова</cp:lastModifiedBy>
  <cp:lastPrinted>2016-11-23T14:21:00Z</cp:lastPrinted>
  <dcterms:modified xsi:type="dcterms:W3CDTF">2016-11-23T14:54:00Z</dcterms:modified>
  <cp:revision>24</cp:revision>
  <dc:subject/>
  <dc:title>РОССИЙСКАЯ ФЕДЕРАЦИЯ</dc:title>
</cp:coreProperties>
</file>