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, замещающих должности муниципальной службы в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родного сельского поселения и членов их семей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за период с 1 января по 31 декабря 2019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0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60"/>
        <w:gridCol w:w="1260"/>
        <w:gridCol w:w="1620"/>
        <w:gridCol w:w="948"/>
        <w:gridCol w:w="1257"/>
        <w:gridCol w:w="2286"/>
        <w:gridCol w:w="1433"/>
        <w:gridCol w:w="1292"/>
        <w:gridCol w:w="1260"/>
        <w:gridCol w:w="1559"/>
      </w:tblGrid>
      <w:tr>
        <w:trPr>
          <w:trHeight w:val="10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ведения об источниках получения средств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00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а Татьяна Леонидовн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главный бухгалтер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 337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ля в праве на земельный участок пл. 1436,9 га</w:t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/3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807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 130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3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3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Легковой автомобиль Фольксваген Поло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highlight w:val="yellow"/>
              </w:rPr>
            </w:r>
          </w:p>
        </w:tc>
      </w:tr>
      <w:tr>
        <w:trPr>
          <w:trHeight w:val="12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ышанова Галин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771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ля в праве на земельный участок пл. 7079 г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1145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 709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ля в праве на земельный участок пл. 7079 г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строительства жилого дом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6,7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1145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5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36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Легковой автомобиль РОВЕР 75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nd Rover Freelander</w:t>
            </w:r>
          </w:p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Stels 800L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Ольга Фед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8 045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 (земли с/х назначения)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 (земли с/х назначения)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 (земли с/х назначения)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 (земли с/х назначения)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0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937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84,1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3,1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77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839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егковой автомобиль Лада (ВАЗ) Калина «Универса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8:00Z</dcterms:created>
  <dc:creator>Галина Николаевна</dc:creator>
  <dc:description/>
  <cp:keywords/>
  <dc:language>en-US</dc:language>
  <cp:lastModifiedBy>Камышанова</cp:lastModifiedBy>
  <dcterms:modified xsi:type="dcterms:W3CDTF">2020-08-17T08:49:00Z</dcterms:modified>
  <cp:revision>36</cp:revision>
  <dc:subject/>
  <dc:title>Сведения</dc:title>
</cp:coreProperties>
</file>